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方正舒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方正舒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噻虫胺是新烟碱类中的一种杀虫剂，是一类高效安全、高选择性的新型杀虫剂，其作用与烟碱乙酰胆碱受体类似，具有触杀、胃毒和内吸活性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—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）中规定，噻虫胺在</w:t>
      </w:r>
      <w:r>
        <w:rPr>
          <w:rFonts w:cs="Times New Roman" w:eastAsia="仿宋_GB2312;仿宋"/>
          <w:kern w:val="0"/>
          <w:sz w:val="32"/>
          <w:szCs w:val="32"/>
          <w:lang w:val="en-US" w:eastAsia="zh-CN" w:bidi="ar"/>
        </w:rPr>
        <w:t>胡萝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中的最大残留限量值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氯吡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氯吡脲是一种低毒植物生长调节剂，主要用于促进花芽分化、保花保果、提高坐果率、促进果实膨大等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少量的残留不会引起人体急性中毒，但长期食用氯吡脲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中规定，氯吡脲在猕猴桃中的最大残留限量值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0.05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黑体"/>
          <w:bCs/>
          <w:color w:val="000000"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甲拌磷又称高毒、高效、广谱的内吸性杀虫杀螨剂，有触杀、胃毒、熏蒸作用，对刺吸式口器和咀嚼式口器害虫都有效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中规定，甲拌磷在辣椒中的最大残留限量值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0.0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Default"/>
        <w:numPr>
          <w:ilvl w:val="0"/>
          <w:numId w:val="0"/>
        </w:numPr>
        <w:ind w:left="0"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56:00Z</dcterms:created>
  <dc:creator>lenovo</dc:creator>
  <dc:description/>
  <dc:language>en-US</dc:language>
  <cp:lastModifiedBy>糖炒栗子</cp:lastModifiedBy>
  <dcterms:modified xsi:type="dcterms:W3CDTF">2024-12-23T0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F94D330C4674BC7B7B0C3FF849A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