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氯苯氧乙酸钠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以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氯苯氧乙酸计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苯氧乙酸钠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苯氧乙酸计）又称防落素、保果灵，是一种植物生长调节剂。主要用于防止落花落果、抑制豆类生根等。根据原国家食品药品监督管理总局、农业部、国家卫生和计划生育委员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《关于豆芽生产过程中禁止使用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苄基腺嘌呤等物质的公告》规定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氯苯氧乙酸钠作为低毒农药登记管理并限定了使用范围，豆芽生产不在可使用范围之列，目前在豆芽生产过程中使用上述物质的安全性尚无结论。但为确保豆芽食用安全，豆芽生产过程中不得使用上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噻虫胺在根茎类蔬菜中的最大残留限量值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2mg/k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胡萝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唐唐</cp:lastModifiedBy>
  <cp:lastPrinted>2022-10-13T09:20:00Z</cp:lastPrinted>
  <dcterms:modified xsi:type="dcterms:W3CDTF">2024-12-06T00:50:2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